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7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walkinnet</cp:lastModifiedBy>
  <cp:lastPrinted>2007-10-21T16:46:00Z</cp:lastPrinted>
  <dcterms:modified xsi:type="dcterms:W3CDTF">2011-10-09T01:24:00Z</dcterms:modified>
  <cp:revision>19</cp:revision>
  <dc:subject/>
  <dc:title>项目查新报告</dc:title>
</cp:coreProperties>
</file>