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青少年科技教育组织工作者和科技教师培训班日程安排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76"/>
        <w:gridCol w:w="2072"/>
        <w:gridCol w:w="3800"/>
        <w:gridCol w:w="1624"/>
      </w:tblGrid>
      <w:tr>
        <w:trPr>
          <w:trHeight w:val="56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内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加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11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班报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楼总台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-15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班开班仪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-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-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知计划年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知计划项目教师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1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30-2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谊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知计划项目教师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:00-8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30-15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各市科技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科协系统青少年科技教育工作研讨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00-19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:00-8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5:00Z</dcterms:created>
  <dc:creator>nfg</dc:creator>
  <dc:description/>
  <cp:keywords/>
  <dc:language>en-US</dc:language>
  <cp:lastModifiedBy>walkinnet</cp:lastModifiedBy>
  <cp:lastPrinted>2010-11-24T09:15:00Z</cp:lastPrinted>
  <dcterms:modified xsi:type="dcterms:W3CDTF">2011-12-02T07:31:00Z</dcterms:modified>
  <cp:revision>8</cp:revision>
  <dc:subject/>
  <dc:title>中国科协下行文模板</dc:title>
</cp:coreProperties>
</file>