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left" w:pos="3600" w:leader="none"/>
        </w:tabs>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身边的榜样人物”</w:t>
      </w:r>
    </w:p>
    <w:p>
      <w:pPr>
        <w:pStyle w:val="Normal"/>
        <w:tabs>
          <w:tab w:val="clear" w:pos="420"/>
          <w:tab w:val="left" w:pos="3600" w:leader="none"/>
        </w:tabs>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求知计划项目主题活动方案</w:t>
      </w:r>
    </w:p>
    <w:p>
      <w:pPr>
        <w:pStyle w:val="Normal"/>
        <w:numPr>
          <w:ilvl w:val="0"/>
          <w:numId w:val="1"/>
        </w:numPr>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活动目标</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活动培养学生发现、赞赏、学习别人的优点和美德；</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促进学生了解社区，提高人际交往能力。</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学生使用信息技术创造性表达自己思想和观点的能力；</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学生活动的宣传，扩大项目的社会影响。</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二、活动实施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三、活动内容</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织参加项目课程学习的学生寻找现实生活中身边的值得学习效仿的榜样人物，可以是亲属、老师、同学、朋友或者社区的邻里。调查了解青少年所敬佩的榜样在社会工作方面的专长或学习、生活、做人方面的优点美德，并运用求知计划课程所学的技能，设计海报或</w:t>
      </w:r>
      <w:r>
        <w:rPr>
          <w:rFonts w:eastAsia="仿宋_GB2312" w:ascii="仿宋_GB2312" w:hAnsi="仿宋_GB2312"/>
          <w:sz w:val="28"/>
          <w:szCs w:val="28"/>
        </w:rPr>
        <w:t>PPT</w:t>
      </w:r>
      <w:r>
        <w:rPr>
          <w:rFonts w:ascii="仿宋_GB2312" w:hAnsi="仿宋_GB2312" w:eastAsia="仿宋_GB2312"/>
          <w:sz w:val="28"/>
          <w:szCs w:val="28"/>
        </w:rPr>
        <w:t>进行展示和交流。</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四、组织要求</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市级管理单位可根据上述活动内容，设计具体的实施方案，组织骨干老师对各培训中心的活动给予指导和支持。在活动实施期间，加大对求知计划项目的宣传。</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市级管理单位做好宣传总结工作，</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把本市活动情况汇总到省级管理单位，包括：</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题活动组织实施方案</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遴选推荐的学生参加主题活动期间的优秀作品</w:t>
      </w:r>
      <w:r>
        <w:rPr>
          <w:rFonts w:eastAsia="仿宋_GB2312" w:ascii="仿宋_GB2312" w:hAnsi="仿宋_GB2312"/>
          <w:sz w:val="28"/>
          <w:szCs w:val="28"/>
        </w:rPr>
        <w:t>5</w:t>
      </w:r>
      <w:r>
        <w:rPr>
          <w:rFonts w:ascii="仿宋_GB2312" w:hAnsi="仿宋_GB2312" w:eastAsia="仿宋_GB2312"/>
          <w:sz w:val="28"/>
          <w:szCs w:val="28"/>
        </w:rPr>
        <w:t>件</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题活动总结报告</w:t>
      </w:r>
    </w:p>
    <w:p>
      <w:pPr>
        <w:pStyle w:val="Normal"/>
        <w:tabs>
          <w:tab w:val="clear" w:pos="420"/>
          <w:tab w:val="left" w:pos="3600" w:leader="none"/>
        </w:tabs>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关于主题活动的媒体报道等</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选为优秀项目主题活动的项目将被省级管理单位推选至全国项目办进行评比，对于工作突出的十个项目管理机构提供活动补贴，并设立奖项对优秀活动和作品进行奖励。</w:t>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56:00Z</dcterms:created>
  <dc:creator>User</dc:creator>
  <dc:description/>
  <cp:keywords/>
  <dc:language>en-US</dc:language>
  <cp:lastModifiedBy>USER</cp:lastModifiedBy>
  <cp:lastPrinted>2011-05-12T11:01:00Z</cp:lastPrinted>
  <dcterms:modified xsi:type="dcterms:W3CDTF">2011-05-13T01:56:00Z</dcterms:modified>
  <cp:revision>2</cp:revision>
  <dc:subject/>
  <dc:title/>
</cp:coreProperties>
</file>