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第十三届中国青少年机器人竞赛日程</w:t>
      </w:r>
    </w:p>
    <w:p>
      <w:pPr>
        <w:pStyle w:val="Normal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43"/>
        <w:gridCol w:w="2979"/>
        <w:gridCol w:w="2950"/>
        <w:gridCol w:w="1252"/>
      </w:tblGrid>
      <w:tr>
        <w:trPr>
          <w:tblHeader w:val="true"/>
          <w:trHeight w:val="23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内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地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裁判员报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宇宾馆一楼大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-17: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赛信息化志愿者培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体中心一层会议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00-21: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赛事正、副裁判长联席会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教学馆一层</w:t>
            </w:r>
            <w:r>
              <w:rPr/>
              <w:t>C109</w:t>
            </w:r>
            <w:r>
              <w:rPr/>
              <w:t>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  <w:r>
              <w:rPr/>
              <w:t>－</w:t>
            </w:r>
            <w:r>
              <w:rPr/>
              <w:t>17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队报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国际会展中心一层大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2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委报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宇宾馆一楼大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7: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裁判员培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教学馆</w:t>
            </w:r>
            <w:r>
              <w:rPr/>
              <w:t>C106</w:t>
            </w:r>
            <w:r>
              <w:rPr/>
              <w:t>多媒体教室、</w:t>
            </w:r>
            <w:r>
              <w:rPr/>
              <w:t>C107</w:t>
            </w:r>
            <w:r>
              <w:rPr/>
              <w:t>、</w:t>
            </w:r>
            <w:r>
              <w:rPr/>
              <w:t>C108</w:t>
            </w:r>
            <w:r>
              <w:rPr/>
              <w:t>、</w:t>
            </w:r>
            <w:r>
              <w:rPr/>
              <w:t>C1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8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评委会议并审阅材料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教学馆</w:t>
            </w:r>
            <w:r>
              <w:rPr/>
              <w:t>A210</w:t>
            </w:r>
            <w:r>
              <w:rPr/>
              <w:t>学工处会议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-21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赛项目抽签、领队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教学馆一层圆形会议室、</w:t>
            </w:r>
            <w:r>
              <w:rPr/>
              <w:t>C107</w:t>
            </w:r>
            <w:r>
              <w:rPr/>
              <w:t>、</w:t>
            </w:r>
            <w:r>
              <w:rPr/>
              <w:t>C108</w:t>
            </w:r>
            <w:r>
              <w:rPr/>
              <w:t>、</w:t>
            </w:r>
            <w:r>
              <w:rPr/>
              <w:t>C1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队报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教学馆一楼大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委审阅材料及问辩准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教学馆</w:t>
            </w:r>
            <w:r>
              <w:rPr/>
              <w:t>A210</w:t>
            </w:r>
            <w:r>
              <w:rPr/>
              <w:t>室学工处会议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7: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裁判员培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教学馆</w:t>
            </w:r>
            <w:r>
              <w:rPr/>
              <w:t>C106</w:t>
            </w:r>
            <w:r>
              <w:rPr/>
              <w:t>多媒体教室、</w:t>
            </w:r>
            <w:r>
              <w:rPr/>
              <w:t>C107</w:t>
            </w:r>
            <w:r>
              <w:rPr/>
              <w:t>、</w:t>
            </w:r>
            <w:r>
              <w:rPr/>
              <w:t>C108</w:t>
            </w:r>
            <w:r>
              <w:rPr/>
              <w:t>、</w:t>
            </w:r>
            <w:r>
              <w:rPr/>
              <w:t>C1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7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赛场志愿者培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赛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20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比赛布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体中心地下一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-18: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技项目参赛队熟悉场地入、出口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竞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00-21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练员安全会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学术报告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教练员、总领队、总教练</w:t>
            </w:r>
          </w:p>
        </w:tc>
      </w:tr>
      <w:tr>
        <w:trPr>
          <w:trHeight w:val="39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00-12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练员论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学术报告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3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比赛封闭问辩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</w:t>
            </w:r>
            <w:r>
              <w:rPr/>
              <w:t>A</w:t>
            </w:r>
            <w:r>
              <w:rPr/>
              <w:t>区地下一层创意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7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技能比赛小学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电子阅览室综合技能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8:30</w:t>
            </w:r>
            <w:r>
              <w:rPr/>
              <w:t>检录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7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比赛初中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体中心</w:t>
            </w:r>
            <w:r>
              <w:rPr/>
              <w:t>B</w:t>
            </w:r>
            <w:r>
              <w:rPr/>
              <w:t>区足球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8:30</w:t>
            </w:r>
            <w:r>
              <w:rPr/>
              <w:t>检录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7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挑战赛小学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体中心</w:t>
            </w:r>
            <w:r>
              <w:rPr/>
              <w:t>A</w:t>
            </w:r>
            <w:r>
              <w:rPr/>
              <w:t>区</w:t>
            </w:r>
            <w:r>
              <w:rPr/>
              <w:t>FLL</w:t>
            </w:r>
            <w:r>
              <w:rPr/>
              <w:t>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8:30</w:t>
            </w:r>
            <w:r>
              <w:rPr/>
              <w:t>检录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7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>挑战赛高中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体中心</w:t>
            </w:r>
            <w:r>
              <w:rPr/>
              <w:t>A</w:t>
            </w:r>
            <w:r>
              <w:rPr/>
              <w:t>区</w:t>
            </w:r>
            <w:r>
              <w:rPr/>
              <w:t>VEX</w:t>
            </w:r>
            <w:r>
              <w:rPr/>
              <w:t>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8:30</w:t>
            </w:r>
            <w:r>
              <w:rPr/>
              <w:t>检录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-18: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小学组问辩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体中心</w:t>
            </w:r>
            <w:r>
              <w:rPr/>
              <w:t>A</w:t>
            </w:r>
            <w:r>
              <w:rPr/>
              <w:t>区</w:t>
            </w:r>
            <w:r>
              <w:rPr/>
              <w:t>FLL</w:t>
            </w:r>
            <w:r>
              <w:rPr/>
              <w:t>问辩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</w:t>
            </w:r>
            <w:r>
              <w:rPr/>
              <w:t>15</w:t>
            </w:r>
            <w:r>
              <w:rPr/>
              <w:t>分在问辩室前等候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7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比赛开放展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  <w:r>
              <w:rPr/>
              <w:t>至</w:t>
            </w:r>
            <w:r>
              <w:rPr/>
              <w:t>13:00</w:t>
            </w:r>
            <w:r>
              <w:rPr/>
              <w:t>休息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7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技能比赛初中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技能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8:30</w:t>
            </w:r>
            <w:r>
              <w:rPr/>
              <w:t>检录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7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挑战赛初中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8:30</w:t>
            </w:r>
            <w:r>
              <w:rPr/>
              <w:t>检录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-18: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初中组问辩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问辩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</w:t>
            </w:r>
            <w:r>
              <w:rPr/>
              <w:t>15</w:t>
            </w:r>
            <w:r>
              <w:rPr/>
              <w:t>分在问辩室前等候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7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比赛高中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8:30</w:t>
            </w:r>
            <w:r>
              <w:rPr/>
              <w:t>检录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7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>挑战赛小学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>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8:30</w:t>
            </w:r>
            <w:r>
              <w:rPr/>
              <w:t>检录</w:t>
            </w:r>
          </w:p>
        </w:tc>
      </w:tr>
      <w:tr>
        <w:trPr>
          <w:trHeight w:val="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2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比赛开放展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比赛撤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7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技能比赛高中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技能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8:30</w:t>
            </w:r>
            <w:r>
              <w:rPr/>
              <w:t>检录</w:t>
            </w:r>
          </w:p>
        </w:tc>
      </w:tr>
      <w:tr>
        <w:trPr>
          <w:trHeight w:val="5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7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挑战赛高中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8:30</w:t>
            </w:r>
            <w:r>
              <w:rPr/>
              <w:t>检录</w:t>
            </w:r>
          </w:p>
        </w:tc>
      </w:tr>
      <w:tr>
        <w:trPr>
          <w:trHeight w:val="5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-18: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高中组问辩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问辩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</w:t>
            </w:r>
            <w:r>
              <w:rPr/>
              <w:t>15</w:t>
            </w:r>
            <w:r>
              <w:rPr/>
              <w:t>分在问辩室前等候</w:t>
            </w:r>
          </w:p>
        </w:tc>
      </w:tr>
      <w:tr>
        <w:trPr>
          <w:trHeight w:val="5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7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比赛小学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8:30</w:t>
            </w:r>
            <w:r>
              <w:rPr/>
              <w:t>检录</w:t>
            </w:r>
          </w:p>
        </w:tc>
      </w:tr>
      <w:tr>
        <w:trPr>
          <w:trHeight w:val="5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7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>挑战赛初中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>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8:30</w:t>
            </w:r>
            <w:r>
              <w:rPr/>
              <w:t>检录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0-11: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幕式颁奖典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体中心一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8:00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疏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3:00Z</dcterms:created>
  <dc:creator>王伟伟</dc:creator>
  <dc:description/>
  <dc:language>en-US</dc:language>
  <cp:lastModifiedBy>王伟伟</cp:lastModifiedBy>
  <dcterms:modified xsi:type="dcterms:W3CDTF">2013-06-21T07:53:00Z</dcterms:modified>
  <cp:revision>1</cp:revision>
  <dc:subject/>
  <dc:title/>
</cp:coreProperties>
</file>