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青少年高校科学营活动市级管理办公室总结材料模板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5811"/>
      </w:tblGrid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本地区科学营活动基本资料统计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见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青少年高校科学营活动省级管理办公室调查问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见附件</w:t>
            </w:r>
            <w:r>
              <w:rPr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活动总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请按照公文写作格式撰写，应包括以下要素：</w:t>
            </w:r>
          </w:p>
          <w:p>
            <w:pPr>
              <w:pStyle w:val="Normal"/>
              <w:spacing w:lineRule="exact" w:line="520"/>
              <w:ind w:left="-13" w:hanging="94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本地区科学营营员及带队教师招募与外派工作；</w:t>
            </w:r>
          </w:p>
          <w:p>
            <w:pPr>
              <w:pStyle w:val="Normal"/>
              <w:spacing w:lineRule="exact" w:line="520"/>
              <w:ind w:left="-13" w:hanging="94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科学营活动对市级科协的青少年科技教育工作的推动与影响；</w:t>
            </w:r>
          </w:p>
          <w:p>
            <w:pPr>
              <w:pStyle w:val="Normal"/>
              <w:spacing w:lineRule="exact" w:line="520"/>
              <w:ind w:left="-13" w:hanging="94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本地区科学营活动实施过程中的优秀经验与做法；</w:t>
            </w:r>
          </w:p>
          <w:p>
            <w:pPr>
              <w:pStyle w:val="Normal"/>
              <w:spacing w:lineRule="exact" w:line="520"/>
              <w:ind w:left="-13" w:hanging="94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本地区实施科学营活动中遇到的问题、困难及相关对策建议。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前培训及招募资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本地区营前培训照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本地区营员及带队教师招募方案（需体现营员和教师的招募标准；本地如有向少数民族、县级及以下中学的倾斜政策等，需体现）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备注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以上材料由市级管理办公室组织填写、集齐，并将加盖公章纸质材料和电子材料（含文档、照片等刻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光盘），交至科学营省级管理办公室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注：请打印此页并在右下角签字盖章，随总结材料一同提交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项目负责人：</w:t>
      </w:r>
    </w:p>
    <w:p>
      <w:pPr>
        <w:pStyle w:val="Normal"/>
        <w:spacing w:lineRule="auto" w:line="360"/>
        <w:ind w:firstLine="236"/>
        <w:jc w:val="center"/>
        <w:rPr>
          <w:b/>
          <w:b/>
          <w:sz w:val="24"/>
        </w:rPr>
      </w:pPr>
      <w:r>
        <w:rPr>
          <w:b/>
          <w:sz w:val="24"/>
        </w:rPr>
        <w:t>单位公章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.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楷体_GB2312" w:hAnsi="楷体_GB2312"/>
          <w:b/>
          <w:b/>
          <w:sz w:val="30"/>
          <w:szCs w:val="30"/>
        </w:rPr>
      </w:pPr>
      <w:r>
        <w:rPr>
          <w:b/>
          <w:sz w:val="30"/>
          <w:szCs w:val="30"/>
        </w:rPr>
        <w:t>本地区科学营活动基本资料统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表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本地招募营员信息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85"/>
        <w:gridCol w:w="4962"/>
      </w:tblGrid>
      <w:tr>
        <w:trPr>
          <w:trHeight w:val="22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原计划招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名</w:t>
            </w:r>
          </w:p>
        </w:tc>
      </w:tr>
      <w:tr>
        <w:trPr>
          <w:trHeight w:val="33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实际招募派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实际招募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男生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准高一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名</w:t>
            </w:r>
          </w:p>
        </w:tc>
      </w:tr>
      <w:tr>
        <w:trPr>
          <w:trHeight w:val="153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准高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准高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少数民族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城镇学生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农村学生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名</w:t>
            </w:r>
          </w:p>
        </w:tc>
      </w:tr>
      <w:tr>
        <w:trPr>
          <w:trHeight w:val="135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省级重点中学学生比例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%</w:t>
            </w:r>
          </w:p>
        </w:tc>
      </w:tr>
      <w:tr>
        <w:trPr>
          <w:trHeight w:val="90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本地实际享受交通补助营员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4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</w:tr>
    </w:tbl>
    <w:p>
      <w:pPr>
        <w:pStyle w:val="Normal"/>
        <w:spacing w:lineRule="auto" w:line="276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auto" w:line="276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表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eastAsia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本地区派出带队教师情况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  <w:gridCol w:w="3544"/>
      </w:tblGrid>
      <w:tr>
        <w:trPr>
          <w:trHeight w:val="2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总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原计划招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实际招募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性别分布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男教师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女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1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职业分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</w:rPr>
              <w:t>中学文科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中学理科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中学行政管理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科协系统工作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3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科技辅导员（校外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年龄分布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～</w:t>
            </w:r>
            <w:r>
              <w:rPr>
                <w:b/>
              </w:rPr>
              <w:t>30</w:t>
            </w:r>
            <w:r>
              <w:rPr>
                <w:b/>
              </w:rPr>
              <w:t>岁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t>～</w:t>
            </w:r>
            <w:r>
              <w:rPr>
                <w:b/>
              </w:rPr>
              <w:t>40</w:t>
            </w:r>
            <w:r>
              <w:rPr>
                <w:b/>
              </w:rPr>
              <w:t>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1</w:t>
            </w:r>
            <w:r>
              <w:rPr>
                <w:b/>
              </w:rPr>
              <w:t>～</w:t>
            </w:r>
            <w:r>
              <w:rPr>
                <w:b/>
              </w:rPr>
              <w:t>50</w:t>
            </w:r>
            <w:r>
              <w:rPr>
                <w:b/>
              </w:rPr>
              <w:t>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19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</w:rPr>
              <w:t>～</w:t>
            </w:r>
            <w:r>
              <w:rPr>
                <w:b/>
              </w:rPr>
              <w:t>60</w:t>
            </w:r>
            <w:r>
              <w:rPr>
                <w:b/>
              </w:rPr>
              <w:t>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  <w:tr>
        <w:trPr>
          <w:trHeight w:val="13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b/>
              </w:rPr>
              <w:t>岁及以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2.2: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年青少年高校科学营活动市级管理办公室调查问卷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选择题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科学营活动省管理办公室给予本市（市、自治区）的指导、培训是否充分？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市级管理办公室直接组织了哪些培训工作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学生营员营前培训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带队教师营前培训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高校志愿者培训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其他（请填写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过哪些渠道对科学营活动进行了宣传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广播、电视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海报、报纸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网络新闻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微信           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 xml:space="preserve">短信              </w:t>
      </w:r>
      <w:r>
        <w:rPr>
          <w:rFonts w:cs="宋体;SimSun" w:ascii="宋体;SimSun" w:hAnsi="宋体;SimSun"/>
          <w:color w:val="000000"/>
          <w:szCs w:val="21"/>
        </w:rPr>
        <w:t>f.</w:t>
      </w:r>
      <w:r>
        <w:rPr>
          <w:rFonts w:ascii="宋体;SimSun" w:hAnsi="宋体;SimSun" w:cs="宋体;SimSun"/>
          <w:color w:val="000000"/>
          <w:szCs w:val="21"/>
        </w:rPr>
        <w:t xml:space="preserve">微博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h.APP                i.</w:t>
      </w:r>
      <w:r>
        <w:rPr>
          <w:rFonts w:ascii="宋体;SimSun" w:hAnsi="宋体;SimSun" w:cs="宋体;SimSun"/>
          <w:color w:val="000000"/>
          <w:szCs w:val="21"/>
        </w:rPr>
        <w:t>其他请填写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02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开放问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，本市的科学营领导小组构成是否有变化？如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简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谈一谈本市科学营活动实施过程中，与教育系统在科学营营员招募上沟通、协调、合作方面是否顺畅？是否存在什么问题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针对存在的问题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什么对策建议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请从市级科学营活动管理办公室角度谈一谈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省管理办公室得到的培训、指导主要有哪些形式？主要包含了哪些方面的内容？省管理办公室在培训、指导方面目前存在哪些问题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还应开展或加强哪些方面的工作？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谈一谈本市科学营活动实施过程中，与其他省份（含港澳台）的合作、沟通是否顺畅有效？是否存在什么问题？有何对策建议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招募营员过程，网络平台的使用是否顺利？利用网络平台招募营员带来了哪些好处？带来哪些问题？针对这种招募方式有什么意见和改进建议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本地区是怎样开展针对营员和带队教师的营前培训（如有），主要包括什么形式，什么内容？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7.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详细介绍本地区科学营活动宣传工作由什么部门负责？具体是如何开展的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高校科学营省级项目主管手册》对于项目主管开展工作帮助大不大？如果有帮助的话，具体主要体现在哪些方面？针对手册的内容，还有哪些意见和改进建议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地区在组织实施科学营活动的过程中，遇到的主要困难是什么？针对存在的问题有哪些对策和建议？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市是否按原计划完成营员和带队教师招募工作，如有超额或不足，请具体说明情况及原因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4:00Z</dcterms:created>
  <dc:creator>User</dc:creator>
  <dc:description/>
  <cp:keywords/>
  <dc:language>en-US</dc:language>
  <cp:lastModifiedBy>柳金君</cp:lastModifiedBy>
  <dcterms:modified xsi:type="dcterms:W3CDTF">2014-08-18T09:44:00Z</dcterms:modified>
  <cp:revision>2</cp:revision>
  <dc:subject/>
  <dc:title/>
</cp:coreProperties>
</file>