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30</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崔捷</cp:lastModifiedBy>
  <cp:lastPrinted>2009-12-18T10:01:00Z</cp:lastPrinted>
  <dcterms:modified xsi:type="dcterms:W3CDTF">2015-01-15T01:54:00Z</dcterms:modified>
  <cp:revision>10</cp:revision>
  <dc:subject/>
  <dc:title>注意：本页信息请认真填写，打印获奖证书以此为准</dc:title>
</cp:coreProperties>
</file>