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青少年科技创新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科技创意”竞赛实施办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ascii="仿宋_GB2312" w:hAnsi="仿宋_GB2312" w:cs="仿宋;Arial Unicode MS" w:eastAsia="仿宋_GB2312"/>
          <w:sz w:val="32"/>
          <w:szCs w:val="32"/>
        </w:rPr>
        <w:t>进一步激发青少年的科学兴趣和创造激情，培育青少年的想象能力和创造性思维，营造创新氛围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促进素质教育，根据《全国青少年科技创新大赛“科技创意竞赛”实施办法（省级组织单位）》要求，从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起，</w:t>
      </w:r>
      <w:r>
        <w:rPr>
          <w:rFonts w:eastAsia="仿宋_GB2312"/>
          <w:sz w:val="32"/>
          <w:szCs w:val="32"/>
        </w:rPr>
        <w:t>在全省青少年科技创新大赛（以下简称“大赛”）中增设“科技创意”竞赛。“科技创意”竞赛在参赛对象、组织形式和活动方式等方面将区别于大赛中的其他板块。一方面将</w:t>
      </w:r>
      <w:r>
        <w:rPr>
          <w:rFonts w:eastAsia="仿宋_GB2312"/>
          <w:bCs/>
          <w:sz w:val="32"/>
          <w:szCs w:val="32"/>
        </w:rPr>
        <w:t>利用大赛原有的组织体系，通过各市级组织单位择优推荐；另一方面将</w:t>
      </w:r>
      <w:r>
        <w:rPr>
          <w:rFonts w:eastAsia="仿宋_GB2312"/>
          <w:sz w:val="32"/>
          <w:szCs w:val="32"/>
        </w:rPr>
        <w:t>通过互联网门户网站，面向全社会广大青少年单独开展“科技创意竞赛”的方式来进行宣传推介、组织发动和初评评选，终评决赛与创新大赛其他板块终评活动同期进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仅适用于</w:t>
      </w:r>
      <w:r>
        <w:rPr>
          <w:rFonts w:eastAsia="仿宋_GB2312"/>
          <w:bCs/>
          <w:sz w:val="32"/>
          <w:szCs w:val="32"/>
        </w:rPr>
        <w:t>利用大赛原有的组织体系，通过各市级组织单位择优推荐的</w:t>
      </w:r>
      <w:r>
        <w:rPr>
          <w:rFonts w:eastAsia="仿宋_GB2312"/>
          <w:sz w:val="32"/>
          <w:szCs w:val="32"/>
        </w:rPr>
        <w:t>科技创意作品申报、评选等有关事宜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10-35</w:t>
      </w:r>
      <w:r>
        <w:rPr>
          <w:rFonts w:ascii="仿宋_GB2312" w:hAnsi="仿宋_GB2312" w:eastAsia="仿宋_GB2312"/>
          <w:sz w:val="32"/>
          <w:szCs w:val="32"/>
        </w:rPr>
        <w:t>岁之间的青少年均可参赛。原则上，各市级组织机构负责组织本地区</w:t>
      </w:r>
      <w:r>
        <w:rPr>
          <w:rFonts w:eastAsia="仿宋_GB2312"/>
          <w:sz w:val="32"/>
          <w:szCs w:val="32"/>
        </w:rPr>
        <w:t>中小学（包括中等师范学校、中等专业学校、职业中学、技工学校等）的在读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接受个人和集体申报。集体申报作者不得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不得中途换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大赛中“青少年科技创新成果竞赛”板块的参赛者，可同时申报“科技创意竞赛”板块，但不能以同一作品进行申报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要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作品内容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创意作品应是青少年自主提出的科学假设、奇思妙想或</w:t>
      </w:r>
      <w:r>
        <w:rPr>
          <w:rFonts w:eastAsia="仿宋_GB2312"/>
          <w:sz w:val="32"/>
          <w:szCs w:val="32"/>
        </w:rPr>
        <w:t>解决思路</w:t>
      </w:r>
      <w:r>
        <w:rPr>
          <w:rFonts w:ascii="仿宋_GB2312" w:hAnsi="仿宋_GB2312" w:eastAsia="仿宋_GB2312"/>
          <w:sz w:val="32"/>
          <w:szCs w:val="32"/>
        </w:rPr>
        <w:t>。要具有独特的想法和创新思维。作品仅限自然科学领域，不包括社会科学领域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作品要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科学性：建立在科学知识的基础上，符合科学原理；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创新性：创意新颖、思路独特、设计巧妙；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可行性：在一定条件下，通过进一步研究有可能被证明、实现或转化为实际应用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三）参赛形式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需填写《青少年科技创意竞赛申报书》。《申报书》中需对科技创意作品的主要内容、运用的科学原理、创新点、理论价值或应用价值等进行文字叙述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字以内），可以配以图片、视频或实物模型等作为辅助说明。 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市分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申报名额。小学、初中、高中均需申报，但比例不作限定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阶段</w:t>
      </w:r>
    </w:p>
    <w:p>
      <w:pPr>
        <w:pStyle w:val="Normal"/>
        <w:spacing w:lineRule="exact" w:line="560"/>
        <w:ind w:firstLine="640"/>
        <w:textAlignment w:val="bottom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一）宣传发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市可充分利用网络平台和大众媒体，运用微信、微博、社交网络等受青少年欢迎的新媒体手段，进行广泛的宣传和发动，吸引青少年关注和参与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二）市级选拔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市可以通过在本地区大赛中增加“科技创意”竞赛或组织其它科技创意活动进行选拔，推荐优秀作品参加省级竞赛。</w:t>
      </w:r>
      <w:r>
        <w:rPr>
          <w:rFonts w:ascii="仿宋_GB2312" w:hAnsi="仿宋_GB2312" w:eastAsia="仿宋_GB2312"/>
          <w:sz w:val="32"/>
          <w:szCs w:val="32"/>
        </w:rPr>
        <w:t>在作品评审中，建议各市从科学性、创新性、可行性等方面对作品进行综合考察评定，并可结合实际制定具体评审细则。评审中要鼓励青少年在科学知识的基础上发挥想象，开拓思路，勇于挑战科学问题，在创意创想中激发和培养科学兴趣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三）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与大赛其他板块申报时间相同。各市级组织机构对提交作品内容和进度进行监督、检查，确保按时按要求完成申报工作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四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大赛组委会对申报作品进行符合性审查，对严重背离作品要求的参赛作品予以淘汰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五）初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评项目为通过资格审查的市级组织机构申报的科技创意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大赛组委会将选聘相关领域的学科专家、科普专家和大众传媒、科技企业等社会各界的资深专家组成评审委员会，对申报作品按科学性、创新性、可行性等原则，分小学组、中学组和作品学科类别进行初评。名单通过网站公布。</w:t>
      </w:r>
    </w:p>
    <w:p>
      <w:pPr>
        <w:pStyle w:val="Normal"/>
        <w:spacing w:lineRule="exact" w:line="560"/>
        <w:ind w:firstLine="640"/>
        <w:textAlignment w:val="bottom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六）终评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技创意”竞赛作为大赛板块之一，终评决赛在大赛终评期间进行，采取现场展示、专家问辩、辩论交流等形式，终评成绩由专家评委的评审意见、参赛选手在公众展示的现场表现等综合评定而成。具体组织方案和评审办法另行制定。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奖励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评选出一、二、三等奖，颁发获奖证书，并按照全国青少年科技创新大赛各省申报名额择优参加全国大赛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9:00Z</dcterms:created>
  <dc:creator>王伟伟</dc:creator>
  <dc:description/>
  <cp:keywords/>
  <dc:language>en-US</dc:language>
  <cp:lastModifiedBy>崔捷</cp:lastModifiedBy>
  <dcterms:modified xsi:type="dcterms:W3CDTF">2015-01-28T07:28:00Z</dcterms:modified>
  <cp:revision>12</cp:revision>
  <dc:subject/>
  <dc:title>全国青少年科技创新大赛“科技创意”竞赛</dc:title>
</cp:coreProperties>
</file>