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第十五届中国青少年机器人竞赛（山西赛区）联赛</w:t>
      </w:r>
    </w:p>
    <w:p>
      <w:pPr>
        <w:pStyle w:val="Normal"/>
        <w:spacing w:lineRule="exact" w:line="7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参 赛 名 额 分 配 表</w:t>
      </w:r>
    </w:p>
    <w:tbl>
      <w:tblPr>
        <w:tblW w:w="93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669"/>
        <w:gridCol w:w="2100"/>
        <w:gridCol w:w="2100"/>
        <w:gridCol w:w="2205"/>
      </w:tblGrid>
      <w:tr>
        <w:trPr>
          <w:trHeight w:val="9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sz w:val="32"/>
                <w:szCs w:val="28"/>
              </w:rPr>
              <w:t>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sz w:val="32"/>
                <w:szCs w:val="28"/>
              </w:rPr>
              <w:t>总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28"/>
              </w:rPr>
              <w:t>高中组</w:t>
            </w:r>
            <w:r>
              <w:rPr>
                <w:rFonts w:cs="宋体;SimSun" w:ascii="宋体;SimSun" w:hAnsi="宋体;SimSun"/>
                <w:b/>
                <w:sz w:val="32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sz w:val="32"/>
                <w:szCs w:val="28"/>
              </w:rPr>
              <w:t>队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sz w:val="32"/>
                <w:szCs w:val="28"/>
              </w:rPr>
              <w:t>初中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sz w:val="32"/>
                <w:szCs w:val="28"/>
              </w:rPr>
              <w:t>队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sz w:val="32"/>
                <w:szCs w:val="28"/>
              </w:rPr>
              <w:t>小学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sz w:val="32"/>
                <w:szCs w:val="28"/>
              </w:rPr>
              <w:t>队数</w:t>
            </w:r>
          </w:p>
        </w:tc>
      </w:tr>
      <w:tr>
        <w:trPr>
          <w:trHeight w:val="87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24"/>
              </w:rPr>
              <w:t>太原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87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24"/>
              </w:rPr>
              <w:t>大同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87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24"/>
              </w:rPr>
              <w:t>长治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87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24"/>
              </w:rPr>
              <w:t>晋城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87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24"/>
              </w:rPr>
              <w:t>晋中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87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24"/>
              </w:rPr>
              <w:t>忻州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87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24"/>
              </w:rPr>
              <w:t>朔州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87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24"/>
              </w:rPr>
              <w:t>阳泉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>
          <w:trHeight w:val="87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24"/>
              </w:rPr>
              <w:t>运城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>
          <w:trHeight w:val="87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24"/>
              </w:rPr>
              <w:t>吕梁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87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24"/>
              </w:rPr>
              <w:t>临汾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87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24"/>
              </w:rPr>
              <w:t>合  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13:00Z</dcterms:created>
  <dc:creator>山西省青少年科技活动中心</dc:creator>
  <dc:description/>
  <cp:keywords/>
  <dc:language>en-US</dc:language>
  <cp:lastModifiedBy>MC SYSTEM</cp:lastModifiedBy>
  <cp:lastPrinted>2010-12-28T09:48:00Z</cp:lastPrinted>
  <dcterms:modified xsi:type="dcterms:W3CDTF">2015-01-13T03:26:00Z</dcterms:modified>
  <cp:revision>23</cp:revision>
  <dc:subject/>
  <dc:title>附件2</dc:title>
</cp:coreProperties>
</file>