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十一届宋庆龄少年儿童发明奖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Georgia" w:eastAsia="黑体;SimHei"/>
          <w:sz w:val="36"/>
          <w:szCs w:val="36"/>
        </w:rPr>
        <w:t>科技发明示范基地申报表</w:t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2"/>
        </w:rPr>
        <w:t>学校（单位）名称：＿＿＿＿＿＿＿＿＿＿＿＿＿＿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校（单位）联系人：＿＿＿＿＿＿＿职务：＿＿＿＿＿＿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2"/>
        </w:rPr>
        <w:t>学校（单位）联系电话：＿＿＿＿＿＿手机：＿＿＿＿＿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2"/>
        </w:rPr>
        <w:t>单位链接地址：＿＿＿＿＿＿＿＿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2"/>
        </w:rPr>
        <w:t>联系工作邮箱：＿＿＿＿＿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2"/>
        </w:rPr>
        <w:t>通信地址：＿＿＿＿＿＿＿＿＿＿＿＿＿＿＿＿＿＿＿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2"/>
        </w:rPr>
        <w:t>邮政编码：＿＿＿＿＿＿＿＿＿＿＿＿＿＿＿＿＿＿＿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2"/>
        </w:rPr>
        <w:t>申报时间：＿＿＿＿＿＿＿＿＿＿＿＿＿＿＿＿＿＿＿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12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科普教育基本情况（组织结构、经费、场所、规划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4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、已开展或拟开展科普教育活动的主要内容</w:t>
            </w:r>
          </w:p>
        </w:tc>
      </w:tr>
      <w:tr>
        <w:trPr>
          <w:trHeight w:val="273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、创新和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46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、近三年来的获奖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6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五、申报学校所在省、自治区、直辖市组织单位意见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       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82"/>
    </w:pPr>
    <w:rPr>
      <w:rFonts w:ascii="仿宋_GB2312" w:hAnsi="仿宋_GB2312" w:eastAsia="仿宋_GB2312"/>
      <w:b/>
      <w:bCs/>
      <w:sz w:val="32"/>
      <w:szCs w:val="32"/>
    </w:rPr>
  </w:style>
  <w:style w:type="paragraph" w:styleId="2">
    <w:name w:val="正文文本缩进 2"/>
    <w:basedOn w:val="Normal"/>
    <w:qFormat/>
    <w:pPr>
      <w:spacing w:lineRule="exact" w:line="700"/>
      <w:ind w:firstLine="643"/>
    </w:pPr>
    <w:rPr>
      <w:rFonts w:ascii="仿宋_GB2312" w:hAnsi="仿宋_GB2312" w:eastAsia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59:00Z</dcterms:created>
  <dc:creator>kejiju</dc:creator>
  <dc:description/>
  <cp:keywords/>
  <dc:language>en-US</dc:language>
  <cp:lastModifiedBy>赵泽明</cp:lastModifiedBy>
  <cp:lastPrinted>2007-06-07T14:51:00Z</cp:lastPrinted>
  <dcterms:modified xsi:type="dcterms:W3CDTF">2014-12-24T03:26:00Z</dcterms:modified>
  <cp:revision>125</cp:revision>
  <dc:subject/>
  <dc:title>中山市青少年科普教育示范学校申报条件</dc:title>
</cp:coreProperties>
</file>