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</w:rPr>
        <w:t>注意：本页信息请认真填写，打印获奖证书以此为准。请将本页粘贴在作品背面左上角位置。</w:t>
      </w:r>
    </w:p>
    <w:p>
      <w:pPr>
        <w:pStyle w:val="Normal"/>
        <w:spacing w:lineRule="exact" w:line="440" w:before="156" w:after="156"/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33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届山西省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330"/>
        <w:gridCol w:w="18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绘画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</w:t>
            </w:r>
          </w:p>
        </w:tc>
      </w:tr>
      <w:tr>
        <w:trPr>
          <w:trHeight w:val="1584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确认已认真阅读竞赛规则，并且同意遵守规则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确认所有申报资料属实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完全服从大赛评审委员会的各项决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申报者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年     月     日</w:t>
            </w:r>
          </w:p>
        </w:tc>
      </w:tr>
      <w:tr>
        <w:trPr>
          <w:trHeight w:val="1061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核实，该申报者为本校在校学生，且出生日期符合申报条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校长（负责人）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（学校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33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组织机构负责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级组织机构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山西省青少年科技创新大赛组织委员会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Lenovo User</dc:creator>
  <dc:description/>
  <cp:keywords/>
  <dc:language>en-US</dc:language>
  <cp:lastModifiedBy>walkinnet</cp:lastModifiedBy>
  <dcterms:modified xsi:type="dcterms:W3CDTF">2017-12-14T02:50:00Z</dcterms:modified>
  <cp:revision>5</cp:revision>
  <dc:subject/>
  <dc:title>第25届山西省青少年科技创新大赛</dc:title>
</cp:coreProperties>
</file>