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第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十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四届宋庆龄少年儿童发明奖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科技绘画作品申报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260"/>
        <w:gridCol w:w="1260"/>
        <w:gridCol w:w="720"/>
        <w:gridCol w:w="377"/>
        <w:gridCol w:w="236"/>
        <w:gridCol w:w="287"/>
        <w:gridCol w:w="1125"/>
        <w:gridCol w:w="855"/>
        <w:gridCol w:w="1260"/>
        <w:gridCol w:w="1440"/>
      </w:tblGrid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14350</wp:posOffset>
                      </wp:positionV>
                      <wp:extent cx="76200" cy="219075"/>
                      <wp:effectExtent l="0" t="635" r="635" b="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" stroked="f" o:allowincell="t" style="position:absolute;margin-left:21pt;margin-top:40.5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     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类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小学    □初中    □高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学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领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画题：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艺术形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03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品创意说明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字以内）：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确认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上述申报者均为在校中小学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项目是申报者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后完成作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校意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 所在学校盖章）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 日</w:t>
            </w:r>
          </w:p>
        </w:tc>
      </w:tr>
      <w:tr>
        <w:trPr>
          <w:trHeight w:val="9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级组织单位推荐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审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上报参加第十四届山西省宋庆龄少年儿童发明奖。我们已要求该作品作者所在学校对该作品做了资格审定，申报内容属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市级组织单位负责人签名（手写）：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 日</w:t>
            </w:r>
          </w:p>
        </w:tc>
      </w:tr>
      <w:tr>
        <w:trPr>
          <w:trHeight w:val="16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级组织单位推荐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审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上报参加第十四届宋庆龄少年儿童发明奖。我们已要求所在市对该作品做了资格审定，申报内容属实。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112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112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省级组织单位负责人签名（手写）：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ind w:left="1751" w:firstLine="3821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注意：请将本页粘贴在作品背面左上角位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30:00Z</dcterms:created>
  <dc:creator>崔捷</dc:creator>
  <dc:description/>
  <cp:keywords/>
  <dc:language>en-US</dc:language>
  <cp:lastModifiedBy>walkinnet</cp:lastModifiedBy>
  <dcterms:modified xsi:type="dcterms:W3CDTF">2017-12-26T06:56:00Z</dcterms:modified>
  <cp:revision>5</cp:revision>
  <dc:subject/>
  <dc:title>第十届山西省宋庆龄少年儿童发明奖</dc:title>
</cp:coreProperties>
</file>