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四届宋庆龄少年儿童发明奖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Georgia" w:eastAsia="黑体;SimHei"/>
          <w:sz w:val="44"/>
          <w:szCs w:val="44"/>
        </w:rPr>
        <w:t>科技发明示范基地申报表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学校（单位）名称：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（单位）联系人：＿＿＿＿＿＿＿职务：＿＿＿＿＿＿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学校（单位）联系电话：＿＿＿＿＿＿手机：＿＿＿＿＿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单位链接地址：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联系工作邮箱：＿＿＿＿＿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通信地址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邮政编码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申报时间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12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科普教育基本情况（组织结构、经费、场所、规划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已开展或拟开展科普教育活动的主要内容</w:t>
            </w:r>
          </w:p>
        </w:tc>
      </w:tr>
      <w:tr>
        <w:trPr>
          <w:trHeight w:val="27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创新和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近三年来的获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五、申报学校所在市组织单位意见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字                                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月      日</w:t>
            </w:r>
          </w:p>
        </w:tc>
      </w:tr>
      <w:tr>
        <w:trPr>
          <w:trHeight w:val="216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、申报学校所在省组织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字                                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月      日</w: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2"/>
    </w:pPr>
    <w:rPr>
      <w:rFonts w:ascii="仿宋_GB2312" w:hAnsi="仿宋_GB2312" w:eastAsia="仿宋_GB2312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70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1:00Z</dcterms:created>
  <dc:creator>kejiju</dc:creator>
  <dc:description/>
  <cp:keywords/>
  <dc:language>en-US</dc:language>
  <cp:lastModifiedBy>walkinnet</cp:lastModifiedBy>
  <cp:lastPrinted>2016-12-26T11:26:00Z</cp:lastPrinted>
  <dcterms:modified xsi:type="dcterms:W3CDTF">2017-12-26T06:57:00Z</dcterms:modified>
  <cp:revision>6</cp:revision>
  <dc:subject/>
  <dc:title>中山市青少年科普教育示范学校申报条件</dc:title>
</cp:coreProperties>
</file>