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</w:t>
      </w:r>
      <w:r>
        <w:rPr>
          <w:b/>
          <w:sz w:val="32"/>
          <w:szCs w:val="32"/>
        </w:rPr>
        <w:t>省</w:t>
      </w:r>
      <w:r>
        <w:rPr>
          <w:b/>
          <w:sz w:val="32"/>
          <w:szCs w:val="32"/>
        </w:rPr>
        <w:t>青少年机器人竞赛优秀组织单位评选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须是市级科协青少年科技教育工作机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积极组织开展青少年机器人竞赛活动，有专人负责管理本市的青少年机器人科普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制定本市青少年机器人竞赛活动的年度计划，成功组织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市级竞赛</w:t>
      </w:r>
      <w:r>
        <w:rPr>
          <w:rFonts w:ascii="仿宋_GB2312" w:hAnsi="仿宋_GB2312" w:eastAsia="仿宋_GB2312"/>
          <w:sz w:val="28"/>
          <w:szCs w:val="28"/>
        </w:rPr>
        <w:t>活动，参加竞赛活动的学校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在省</w:t>
      </w:r>
      <w:r>
        <w:rPr>
          <w:rFonts w:ascii="仿宋_GB2312" w:hAnsi="仿宋_GB2312" w:eastAsia="仿宋_GB2312"/>
          <w:sz w:val="28"/>
          <w:szCs w:val="28"/>
          <w:lang w:eastAsia="zh-CN"/>
        </w:rPr>
        <w:t>级</w:t>
      </w:r>
      <w:r>
        <w:rPr>
          <w:rFonts w:ascii="仿宋_GB2312" w:hAnsi="仿宋_GB2312" w:eastAsia="仿宋_GB2312"/>
          <w:sz w:val="28"/>
          <w:szCs w:val="28"/>
        </w:rPr>
        <w:t>青少年机器人竞赛中，本市参赛队管理有序，纪律严谨，无安全事故，恪守规则，服从裁判，遵守比赛纪律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重视青少年机器人竞赛活动中的师资队伍建设，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市赛执裁工作的裁判员符合《山西省青少年机器人竞赛裁判员管理办法》相关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注重青少年机器人科普活动的理论研究，不断提高青少年机器人竞赛活动的水平，在省</w:t>
      </w:r>
      <w:r>
        <w:rPr>
          <w:rFonts w:ascii="仿宋_GB2312" w:hAnsi="仿宋_GB2312" w:eastAsia="仿宋_GB2312"/>
          <w:sz w:val="28"/>
          <w:szCs w:val="28"/>
          <w:lang w:eastAsia="zh-CN"/>
        </w:rPr>
        <w:t>级</w:t>
      </w:r>
      <w:r>
        <w:rPr>
          <w:rFonts w:ascii="仿宋_GB2312" w:hAnsi="仿宋_GB2312" w:eastAsia="仿宋_GB2312"/>
          <w:sz w:val="28"/>
          <w:szCs w:val="28"/>
        </w:rPr>
        <w:t>青少年机器人竞赛中成绩优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862330</wp:posOffset>
                </wp:positionV>
                <wp:extent cx="558228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55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准备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申报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上一年度机器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人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作总结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：组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级竞赛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包括市赛组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管理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情况）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教练员建设情况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青少年机器人活动基地、工作室和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特色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学校建设情况等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参加竞赛活动学校名单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级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获奖名单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本市青少年机器人科普活动的基地、工作室或机器人活动先进学校的名单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度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机器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人竞赛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工作计划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以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获奖励表彰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证明材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上一年度青少年机器人活动照片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9.55pt;height:122.45pt;mso-wrap-distance-left:9.05pt;mso-wrap-distance-right:9.05pt;mso-wrap-distance-top:3.6pt;mso-wrap-distance-bottom:3.6pt;margin-top:67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需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准备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申报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材料：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1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上一年度机器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人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工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作总结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：组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级竞赛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单位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（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包括市赛组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管理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情况）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教练员建设情况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青少年机器人活动基地、工作室和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特色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学校建设情况等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参加竞赛活动学校名单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级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获奖名单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本市青少年机器人科普活动的基地、工作室或机器人活动先进学校的名单等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3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新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一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年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度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机器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人竞赛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工作计划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400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字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以内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4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获奖励表彰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的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证明材料。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本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市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上一年度青少年机器人活动照片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5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张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5:00Z</dcterms:created>
  <dc:creator>*</dc:creator>
  <dc:description/>
  <dc:language>en-US</dc:language>
  <cp:lastModifiedBy>半日浮生/sun</cp:lastModifiedBy>
  <cp:lastPrinted>2012-05-23T14:01:00Z</cp:lastPrinted>
  <dcterms:modified xsi:type="dcterms:W3CDTF">2019-04-08T07:41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