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山西省青少年机器人竞赛裁判员名单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88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1200"/>
        <w:gridCol w:w="3200"/>
        <w:gridCol w:w="2450"/>
        <w:gridCol w:w="1187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执裁项目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市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彦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太原市第三实验中学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综合技能比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太原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赵军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清徐县西城实验小学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育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太原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清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太原市第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三十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育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太原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贾幕煜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太原市第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十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FL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太原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桑雅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息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育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太原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世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太原市第十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FL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太原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建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息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FL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太原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孙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息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FL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太原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支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狄村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FL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太原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孟翊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太原市第二十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FL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太原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志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太原市第六十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FL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太原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马欣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息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FL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太原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婷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息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FL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太原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申建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潞城市实验中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育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长治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申志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潞城市城关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育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长治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孙国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东南幼儿师范学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超级轨迹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长治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侯亚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西省长治市潞城市育才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育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长治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振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长治市城区建设东路小学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超级轨迹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长治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艳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长治市城区惠丰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VE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长治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晋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长治市城区惠丰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超级轨迹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长治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文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长治市实验中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综合技能比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长治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鲍军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长治市城区惠丰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FL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长治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杜冬冬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长治市第一职业高级中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FL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长治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代建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阳泉市矿区赛鱼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超级轨迹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阳泉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赵伟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阳泉市矿区段家背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VE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阳泉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郭立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阳泉四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超级轨迹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阳泉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贵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阳泉市平定县第三实验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超级轨迹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阳泉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宋崇军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阳泉市科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综合技能比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阳泉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郭侠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中市青少年科技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综合技能比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中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冀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介休市实验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育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东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寿阳县平头镇中心学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超级轨迹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中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范国樑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西省榆次第一中学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育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中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冬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榆社中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超级轨迹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中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维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平遥县实验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综合技能比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中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太谷师范附属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超级轨迹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中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谭韬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榆次区教育局教研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综合技能比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中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玉磊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祁县青少年活动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综合技能比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中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榆次郭家堡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超级轨迹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中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朔州市第四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超级轨迹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朔州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龙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朔州市实验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FL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朔州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蒲县青少年校外活动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超级轨迹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汾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杰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洪洞县白石中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育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汾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汾市解放路学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超级轨迹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汾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西师大临汾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超级轨迹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汾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伟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霍州市实验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超级轨迹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汾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范保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汾市第一实验中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FL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汾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汾市第一实验中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FL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汾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冀静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汾市第三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超级轨迹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汾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吴晶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洪洞县洪洞二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综合技能比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汾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赵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侯马市科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超级轨迹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汾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杜建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忻州师范学院附属外国语中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超级轨迹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忻州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丽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吕梁市离石区朝阳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育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吕梁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武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水南庄镇信贤小学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超级轨迹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吕梁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先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汾阳市第二高级中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VE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吕梁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柳鹏飞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汾阳市海洪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育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吕梁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康文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柳林县庙湾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超级轨迹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吕梁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闫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吕梁市高级中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VE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吕梁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大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汾阳市第五高级中学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VE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吕梁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成春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吕梁市科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超级轨迹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吕梁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庞雅君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孝义市科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FL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吕梁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范善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孝义市教育局装备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FL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吕梁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侯晓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孝义市科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FL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吕梁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原彩霞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交城县城内完全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FL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吕梁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朱文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西河津下化杜家湾学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育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运城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赵磊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津市第二中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超级轨迹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运城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杜元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运城市景胜中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FL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运城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向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运康中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综合技能比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运城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郝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稷峰一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FL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运城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第一中学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综合技能比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赵仲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西省陵川第一中学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FL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器人工程挑战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left"/>
        <w:rPr>
          <w:rFonts w:ascii="仿宋_GB2312;仿宋" w:hAnsi="仿宋_GB2312;仿宋" w:eastAsia="黑体;SimHei" w:cs="黑体;SimHei"/>
          <w:szCs w:val="32"/>
        </w:rPr>
      </w:pPr>
      <w:r>
        <w:rPr>
          <w:rFonts w:eastAsia="黑体;SimHei" w:cs="黑体;SimHei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356235</wp:posOffset>
                </wp:positionV>
                <wp:extent cx="5715000" cy="0"/>
                <wp:effectExtent l="635" t="3175" r="0" b="31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8.05pt" to="445.4pt,28.05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3600" w:leader="none"/>
        </w:tabs>
        <w:spacing w:lineRule="atLeast" w:line="500"/>
        <w:rPr>
          <w:rFonts w:ascii="仿宋_GB2312;仿宋" w:hAnsi="仿宋_GB2312;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365125</wp:posOffset>
                </wp:positionV>
                <wp:extent cx="5715000" cy="0"/>
                <wp:effectExtent l="0" t="3175" r="0" b="31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8.75pt" to="444.8pt,28.7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山西省</w:t>
      </w:r>
      <w:r>
        <w:rPr>
          <w:sz w:val="28"/>
          <w:szCs w:val="28"/>
        </w:rPr>
        <w:t>青少年科技教育协会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2:00Z</dcterms:created>
  <dc:creator>xiaoxiaotong</dc:creator>
  <dc:description/>
  <cp:keywords/>
  <dc:language>en-US</dc:language>
  <cp:lastModifiedBy/>
  <cp:revision>1</cp:revision>
  <dc:subject/>
  <dc:title/>
</cp:coreProperties>
</file>