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第三十</w:t>
      </w:r>
      <w:r>
        <w:rPr>
          <w:rFonts w:ascii="宋体" w:hAnsi="宋体" w:cs="宋体"/>
          <w:b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sz w:val="44"/>
          <w:szCs w:val="44"/>
        </w:rPr>
        <w:t>届太原市青少年科技创新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优秀科技实践活动奖名单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古交市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1</w:t>
      </w:r>
      <w:r>
        <w:rPr>
          <w:rFonts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古交市第七小学校       古交市河口镇河口小学校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古交市第十三小学校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古交市梭峪乡中心学校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古交市第三小学校          古交市第二小学校 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古交市第四小学校        古交市德慧智教育文化学校  古交市第一小学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古交市第六小学校        古交市第十一小学校      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尖草坪区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尖草坪区恒大御景湾实验小学校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尖草坪区恒山路小学校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尖草坪区实验小学校              尖草坪区柴村街道呼延小学校   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尖草坪区科技实验小学             尖草坪区第二实验小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尖草坪区汇丰中学校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尖草坪区三给小学校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ab/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晋源区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晋源区第六实验小学校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晋源区第四实验小学校 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晋源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清徐县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6)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清徐县实验小学校      清徐县西城实验小学校    清徐县紫林路小学校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清徐县南城实验小学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清徐县王答小学          清徐县文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柏林区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万柏林区圪僚沟小学校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万柏林区众纺路小学校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柏林区实验中学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柏林区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气化街小学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万柏林区凤凰双语小学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万柏林区第二实验小学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万柏林区河北街小学校     万柏林区千峰南路小学校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小店区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1</w:t>
      </w:r>
      <w:r>
        <w:rPr>
          <w:rFonts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0 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山西大学附属子弟小学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  <w:tab/>
      </w:r>
      <w:r>
        <w:rPr>
          <w:rFonts w:ascii="宋体" w:hAnsi="宋体" w:cs="宋体"/>
          <w:b w:val="false"/>
          <w:bCs/>
          <w:color w:val="000000"/>
          <w:spacing w:val="-6"/>
          <w:kern w:val="0"/>
          <w:sz w:val="24"/>
          <w:szCs w:val="24"/>
        </w:rPr>
        <w:t>太原</w:t>
      </w:r>
      <w:r>
        <w:rPr>
          <w:rFonts w:eastAsia="宋体" w:cs="宋体" w:ascii="宋体" w:hAnsi="宋体"/>
          <w:b w:val="false"/>
          <w:bCs/>
          <w:color w:val="000000"/>
          <w:spacing w:val="-6"/>
          <w:kern w:val="0"/>
          <w:sz w:val="24"/>
          <w:szCs w:val="24"/>
        </w:rPr>
        <w:t>27</w:t>
      </w:r>
      <w:r>
        <w:rPr>
          <w:rFonts w:ascii="宋体" w:hAnsi="宋体" w:cs="宋体"/>
          <w:b w:val="false"/>
          <w:bCs/>
          <w:color w:val="000000"/>
          <w:spacing w:val="-6"/>
          <w:kern w:val="0"/>
          <w:sz w:val="24"/>
          <w:szCs w:val="24"/>
        </w:rPr>
        <w:t>中</w:t>
      </w:r>
      <w:r>
        <w:rPr>
          <w:rFonts w:ascii="宋体" w:hAnsi="宋体" w:cs="宋体"/>
          <w:b w:val="false"/>
          <w:bCs/>
          <w:color w:val="000000"/>
          <w:spacing w:val="-6"/>
          <w:kern w:val="0"/>
          <w:sz w:val="24"/>
          <w:szCs w:val="24"/>
          <w:lang w:eastAsia="zh-CN"/>
        </w:rPr>
        <w:t>学校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6"/>
          <w:kern w:val="0"/>
          <w:sz w:val="24"/>
          <w:szCs w:val="24"/>
        </w:rPr>
        <w:t>小店区恒大小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学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校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小店区育才小学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小店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正阳街小学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校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小店区刘家堡乡中心学校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小店区八一小学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小店区小店街道中心学校    太原八一小学坞城校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小店区建南小学校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杏花岭区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太原市令德中学校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杏花岭区五一路小学富力城分校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杏花岭区实验小学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杏花岭区化工路小学校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杏花岭区建设北路小学校  杏花岭区三桥街小学校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杏花岭区解放路小学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花岭区锦绣苑小学校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杏花岭区职工新街小学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第三十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color w:val="000000"/>
          <w:sz w:val="44"/>
          <w:szCs w:val="44"/>
        </w:rPr>
        <w:t>届太原市青少年科技创新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优秀科技实践活动奖名单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迎泽区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太原市第三十七中学校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太原市南海中学校 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阳曲县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5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阳曲县第一中学校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太原新希望双语学校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阳曲县城东路小学校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阳曲县新阳街小学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校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阳曲县阳兴小学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校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ab/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二狗</cp:lastModifiedBy>
  <dcterms:modified xsi:type="dcterms:W3CDTF">2021-01-27T06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