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三十六届太原市青少年科技创新大赛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优秀组织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46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店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迎泽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杏花岭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尖草坪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柏林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晋源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古交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清徐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阳曲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店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迎泽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杏花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尖草坪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柏林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晋源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古交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清徐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阳曲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阳曲县青少年活动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二狗</cp:lastModifiedBy>
  <dcterms:modified xsi:type="dcterms:W3CDTF">2021-01-25T06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