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第三十</w:t>
      </w:r>
      <w:r>
        <w:rPr>
          <w:rFonts w:ascii="宋体" w:hAnsi="宋体" w:cs="Times New Roman"/>
          <w:b/>
          <w:sz w:val="44"/>
          <w:szCs w:val="44"/>
          <w:lang w:eastAsia="zh-CN"/>
        </w:rPr>
        <w:t>六</w:t>
      </w:r>
      <w:r>
        <w:rPr>
          <w:rFonts w:ascii="宋体" w:hAnsi="宋体" w:cs="Times New Roman"/>
          <w:b/>
          <w:sz w:val="44"/>
          <w:szCs w:val="44"/>
        </w:rPr>
        <w:t>届太原市青少年科技创新大赛</w:t>
      </w:r>
    </w:p>
    <w:p>
      <w:pPr>
        <w:pStyle w:val="Normal"/>
        <w:ind w:left="723" w:hanging="723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优秀</w:t>
      </w:r>
      <w:r>
        <w:rPr>
          <w:rFonts w:ascii="宋体" w:hAnsi="宋体"/>
          <w:b/>
          <w:sz w:val="44"/>
          <w:szCs w:val="44"/>
        </w:rPr>
        <w:t>科技教师</w:t>
      </w:r>
      <w:r>
        <w:rPr>
          <w:rFonts w:ascii="宋体" w:hAnsi="宋体" w:cs="Times New Roman"/>
          <w:b/>
          <w:sz w:val="44"/>
          <w:szCs w:val="44"/>
        </w:rPr>
        <w:t>名单</w:t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项目类：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85</w:t>
      </w:r>
      <w:r>
        <w:rPr>
          <w:rFonts w:ascii="宋体" w:hAnsi="宋体" w:cs="宋体"/>
          <w:b/>
          <w:bCs/>
          <w:kern w:val="0"/>
          <w:sz w:val="24"/>
          <w:szCs w:val="24"/>
        </w:rPr>
        <w:t>名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241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古交市：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24"/>
          <w:szCs w:val="24"/>
        </w:rPr>
        <w:t>名</w:t>
      </w:r>
    </w:p>
    <w:p>
      <w:pPr>
        <w:pStyle w:val="Normal"/>
        <w:widowControl/>
        <w:ind w:firstLine="240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古交市第四中学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/>
        </w:rPr>
        <w:t xml:space="preserve">           裴显让  杨强    田志颖   杨燕   </w:t>
      </w:r>
    </w:p>
    <w:p>
      <w:pPr>
        <w:pStyle w:val="Normal"/>
        <w:widowControl/>
        <w:ind w:firstLine="240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/>
        </w:rPr>
        <w:t>古交市第十三中学校       张新民  张丽娜  康春花</w:t>
      </w:r>
    </w:p>
    <w:p>
      <w:pPr>
        <w:pStyle w:val="Normal"/>
        <w:widowControl/>
        <w:ind w:firstLine="24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8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古交市河口镇河口小学校</w:t>
      </w:r>
      <w:r>
        <w:rPr>
          <w:rFonts w:eastAsia="宋体" w:cs="宋体" w:ascii="宋体" w:hAnsi="宋体"/>
          <w:kern w:val="0"/>
          <w:sz w:val="24"/>
          <w:szCs w:val="24"/>
        </w:rPr>
        <w:tab/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孙永忠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茜茜</w:t>
      </w:r>
      <w:r>
        <w:rPr>
          <w:rFonts w:ascii="宋体" w:hAnsi="宋体" w:cs="宋体"/>
          <w:sz w:val="24"/>
          <w:szCs w:val="24"/>
          <w:lang w:val="en-US"/>
        </w:rPr>
        <w:t xml:space="preserve">   </w:t>
      </w:r>
      <w:r>
        <w:rPr>
          <w:rFonts w:ascii="宋体" w:hAnsi="宋体" w:cs="宋体"/>
          <w:sz w:val="24"/>
          <w:szCs w:val="24"/>
        </w:rPr>
        <w:t>徐玉梅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ab/>
        <w:tab/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8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古交市第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杨建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邹建芳   褚晓珍  薛彩青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3403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高伟    </w:t>
      </w:r>
      <w:r>
        <w:rPr>
          <w:rFonts w:ascii="宋体" w:hAnsi="宋体" w:cs="宋体"/>
          <w:sz w:val="24"/>
          <w:szCs w:val="24"/>
        </w:rPr>
        <w:t>李秀峰</w:t>
      </w:r>
      <w:r>
        <w:rPr>
          <w:rFonts w:ascii="宋体" w:hAnsi="宋体" w:cs="宋体"/>
          <w:sz w:val="24"/>
          <w:szCs w:val="24"/>
          <w:lang w:val="en-US"/>
        </w:rPr>
        <w:t xml:space="preserve">   李文娟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8"/>
        <w:textAlignment w:val="auto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尖草坪</w:t>
      </w:r>
      <w:r>
        <w:rPr>
          <w:rFonts w:ascii="宋体" w:hAnsi="宋体" w:cs="宋体"/>
          <w:b/>
          <w:bCs/>
          <w:sz w:val="24"/>
          <w:szCs w:val="24"/>
        </w:rPr>
        <w:t>区：</w:t>
      </w:r>
      <w:r>
        <w:rPr>
          <w:rFonts w:cs="宋体" w:ascii="宋体" w:hAnsi="宋体"/>
          <w:b/>
          <w:bCs/>
          <w:sz w:val="24"/>
          <w:szCs w:val="24"/>
          <w:lang w:val="en-US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尖草坪区科技实验小学</w:t>
      </w:r>
      <w:r>
        <w:rPr>
          <w:rFonts w:ascii="宋体" w:hAnsi="宋体" w:cs="宋体"/>
          <w:sz w:val="24"/>
          <w:szCs w:val="24"/>
          <w:lang w:val="en-US"/>
        </w:rPr>
        <w:t xml:space="preserve">     苏瀛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侯来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尖草坪区翠馨苑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王秀萍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李晋</w:t>
      </w:r>
      <w:r>
        <w:rPr>
          <w:rFonts w:ascii="宋体" w:hAnsi="宋体" w:cs="宋体"/>
          <w:sz w:val="24"/>
          <w:szCs w:val="24"/>
          <w:lang w:val="en-US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王慧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马宇</w:t>
      </w:r>
      <w:r>
        <w:rPr>
          <w:rFonts w:ascii="宋体" w:hAnsi="宋体" w:cs="宋体"/>
          <w:sz w:val="24"/>
          <w:szCs w:val="24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尖草坪区恒山路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李丽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柴金莲 冯红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康丽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李清华</w:t>
      </w:r>
      <w:r>
        <w:rPr>
          <w:rFonts w:eastAsia="宋体" w:cs="宋体" w:ascii="宋体" w:hAnsi="宋体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8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尖草坪区第二中学校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ab/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苏换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8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尖草坪区第一中学校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杨珉熙  王彦军 张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8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尖草坪区恒大名都小学校   武富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8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尖草坪区汇丰中学校       程杰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9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万柏林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8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万柏林区建筑北巷小学校</w:t>
      </w:r>
      <w:r>
        <w:rPr>
          <w:rFonts w:ascii="宋体" w:hAnsi="宋体" w:cs="宋体"/>
          <w:sz w:val="24"/>
          <w:szCs w:val="24"/>
          <w:lang w:val="en-US"/>
        </w:rPr>
        <w:t xml:space="preserve">          潘守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8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万柏林区杜儿坪小学校            刘慧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64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万柏林区和平北路第二小学校</w:t>
      </w:r>
      <w:r>
        <w:rPr>
          <w:rFonts w:ascii="宋体" w:hAnsi="宋体" w:cs="宋体"/>
          <w:sz w:val="24"/>
          <w:szCs w:val="24"/>
          <w:lang w:val="en-US"/>
        </w:rPr>
        <w:t xml:space="preserve">      李梅梅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张伟  胡晟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64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万柏林区永乐苑阳光双语小学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张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万柏林区公园路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冯慧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8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太原市万柏林区实验小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许晓莉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8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万柏林区千峰南路小学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汤轶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8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万柏林区永乐苑阳光双语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/>
        </w:rPr>
        <w:t xml:space="preserve"> </w:t>
      </w:r>
      <w:r>
        <w:rPr>
          <w:rFonts w:ascii="宋体" w:hAnsi="宋体" w:cs="宋体"/>
          <w:sz w:val="24"/>
          <w:szCs w:val="24"/>
        </w:rPr>
        <w:t>姚俊芬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张华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万柏林区众纺路小学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许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302"/>
        <w:textAlignment w:val="auto"/>
        <w:rPr>
          <w:rFonts w:ascii="宋体" w:hAnsi="宋体" w:eastAsia="宋体" w:cs="宋体"/>
          <w:spacing w:val="6"/>
          <w:kern w:val="0"/>
          <w:sz w:val="24"/>
          <w:szCs w:val="24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小店区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太原市八一小学坞城校区</w:t>
      </w:r>
      <w:r>
        <w:rPr>
          <w:rFonts w:ascii="宋体" w:hAnsi="宋体" w:cs="宋体"/>
          <w:color w:val="000000"/>
          <w:kern w:val="0"/>
          <w:sz w:val="24"/>
          <w:szCs w:val="24"/>
          <w:lang w:val="en-US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ab/>
      </w:r>
      <w:r>
        <w:rPr>
          <w:rFonts w:cs="宋体" w:ascii="宋体" w:hAnsi="宋体"/>
          <w:color w:val="000000"/>
          <w:kern w:val="0"/>
          <w:sz w:val="24"/>
          <w:szCs w:val="24"/>
          <w:lang w:val="en-US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/>
        </w:rPr>
        <w:t xml:space="preserve">任可   康佳乐  李敏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288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太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</w:rPr>
        <w:t>中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ab/>
        <w:tab/>
        <w:tab/>
        <w:tab/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孟  </w:t>
      </w:r>
      <w:r>
        <w:rPr>
          <w:rFonts w:ascii="宋体" w:hAnsi="宋体" w:cs="宋体"/>
          <w:kern w:val="0"/>
          <w:sz w:val="24"/>
          <w:szCs w:val="24"/>
          <w:lang w:eastAsia="zh-CN"/>
        </w:rPr>
        <w:t>翊</w:t>
      </w:r>
      <w:r>
        <w:rPr>
          <w:rFonts w:eastAsia="宋体" w:cs="宋体" w:ascii="宋体" w:hAnsi="宋体"/>
          <w:kern w:val="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288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太原市小店区八一小学校</w:t>
      </w:r>
      <w:r>
        <w:rPr>
          <w:rFonts w:ascii="宋体" w:hAnsi="宋体" w:cs="宋体"/>
          <w:kern w:val="0"/>
          <w:sz w:val="24"/>
          <w:szCs w:val="24"/>
          <w:lang w:val="en-US"/>
        </w:rPr>
        <w:t xml:space="preserve">          杨爱萍</w:t>
      </w:r>
      <w:r>
        <w:rPr>
          <w:rFonts w:eastAsia="宋体" w:cs="宋体" w:ascii="宋体" w:hAnsi="宋体"/>
          <w:kern w:val="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288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太原市小店区恒大小学</w:t>
      </w:r>
      <w:r>
        <w:rPr>
          <w:rFonts w:ascii="宋体" w:hAnsi="宋体" w:cs="宋体"/>
          <w:kern w:val="0"/>
          <w:sz w:val="24"/>
          <w:szCs w:val="24"/>
          <w:lang w:val="en-US"/>
        </w:rPr>
        <w:t xml:space="preserve">            丁晓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杏花岭区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24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杏花岭区享堂西街小学校</w:t>
      </w:r>
      <w:r>
        <w:rPr>
          <w:rFonts w:ascii="宋体" w:hAnsi="宋体" w:cs="宋体"/>
          <w:sz w:val="24"/>
          <w:szCs w:val="24"/>
          <w:lang w:val="en-US"/>
        </w:rPr>
        <w:t xml:space="preserve">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/>
        </w:rPr>
        <w:t xml:space="preserve">宋慧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 xml:space="preserve">杏花岭区五一路小学富力城分校     贾天保 马肖 王玲  智璐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 xml:space="preserve">太原市令德中学校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/>
        </w:rPr>
        <w:t>李宁毫  郑秀琴  崔永生 董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360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/>
        </w:rPr>
        <w:t xml:space="preserve">牛俊华  杨栋梁  牛婷婷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西省实验小学</w:t>
      </w:r>
      <w:r>
        <w:rPr>
          <w:rFonts w:eastAsia="宋体" w:cs="宋体" w:ascii="宋体" w:hAnsi="宋体"/>
          <w:sz w:val="24"/>
          <w:szCs w:val="24"/>
        </w:rPr>
        <w:tab/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牛俊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山西省实验中学</w:t>
      </w:r>
      <w:r>
        <w:rPr>
          <w:rFonts w:eastAsia="宋体" w:cs="宋体" w:ascii="宋体" w:hAnsi="宋体"/>
          <w:sz w:val="24"/>
          <w:szCs w:val="24"/>
        </w:rPr>
        <w:tab/>
        <w:tab/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岂润明   尚亮亮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李宁豪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杏花岭区解放路小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梁建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杏花岭区北大街小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84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阳曲县：</w:t>
      </w:r>
      <w:r>
        <w:rPr>
          <w:rFonts w:cs="宋体" w:ascii="宋体" w:hAnsi="宋体"/>
          <w:b/>
          <w:bCs/>
          <w:kern w:val="0"/>
          <w:sz w:val="24"/>
          <w:szCs w:val="24"/>
          <w:lang w:val="en-US"/>
        </w:rPr>
        <w:t>9</w:t>
      </w:r>
      <w:r>
        <w:rPr>
          <w:rFonts w:ascii="宋体" w:hAnsi="宋体" w:cs="宋体"/>
          <w:sz w:val="24"/>
          <w:szCs w:val="24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阳曲县第一中学校</w:t>
      </w:r>
      <w:r>
        <w:rPr>
          <w:rFonts w:ascii="宋体" w:hAnsi="宋体" w:cs="宋体"/>
          <w:sz w:val="24"/>
          <w:szCs w:val="24"/>
          <w:lang w:val="en-US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 xml:space="preserve"> 贾慧   赵晓星  池建峰 苗锐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 xml:space="preserve">太原新希望双语学校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/>
        </w:rPr>
        <w:t xml:space="preserve">     高俊霞  陈小伟 樊庆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阳曲县城东路小学</w:t>
      </w:r>
      <w:r>
        <w:rPr>
          <w:rFonts w:eastAsia="宋体" w:cs="宋体" w:ascii="宋体" w:hAnsi="宋体"/>
          <w:sz w:val="24"/>
          <w:szCs w:val="24"/>
        </w:rPr>
        <w:tab/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李克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韩雪梅</w:t>
      </w:r>
      <w:r>
        <w:rPr>
          <w:rFonts w:eastAsia="宋体" w:cs="宋体" w:ascii="宋体" w:hAnsi="宋体"/>
          <w:sz w:val="24"/>
          <w:szCs w:val="24"/>
        </w:rPr>
        <w:tab/>
        <w:tab/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迎泽区：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原市南海中学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胡建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迎泽区滨河小学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范保玉  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原市第三十七中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宋  乾</w:t>
      </w:r>
      <w:r>
        <w:rPr>
          <w:rFonts w:eastAsia="宋体" w:cs="宋体"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>张  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迎泽区青年路小学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张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41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清徐县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清徐县紫林路小学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李继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绘画类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古交市：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古交市德慧智教育文化学校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杨丽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古交市第二小学校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王爱兰  弓红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杨爱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古交市第七小学校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邹建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张秀芳 郭建琴 褚晓珍 王玲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8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田绣莉  牛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古交市第三小学校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李晓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古交市第十三小学校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旷文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古交市第一小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杨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石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古交市梭峪中心校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王丽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古交市炉峪口九年制学校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尹亚平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3358" w:hanging="264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尖草坪区：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1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尖草坪区科技实验小学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于昕冉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尖草坪区实验小学校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陈颂姣  吴娜  王亚璐 闫永红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尖草坪区柴村街道呼延小学校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杜凯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尖草坪区第二实验小学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陈燕  张玉凤  张学栋  崔园园 陈艳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寇凯丽 常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郭桂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尖草坪区第三实验小学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周艳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尖草坪区汇丰中学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李文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尖草坪区恒山路小学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宋姝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尖草坪区科技实验小学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张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尖草坪区七平街小学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张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尖草坪区三给小学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田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尖草坪区向阳镇向阳中心学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成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3358" w:hanging="264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晋源区：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晋源区金胜镇金胜中心小学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苏爱萍    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晋源区第六实验小学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阎小夏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晋源区第四实验小学校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王怡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清徐县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清</w:t>
      </w:r>
      <w:r>
        <w:rPr>
          <w:rFonts w:ascii="宋体" w:hAnsi="宋体" w:cs="宋体"/>
          <w:sz w:val="24"/>
          <w:szCs w:val="24"/>
          <w:lang w:val="en-US" w:eastAsia="zh-CN"/>
        </w:rPr>
        <w:t>徐县实验小学            夏牧 王海平 罗亚花  孙淑芳  陈惠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清徐县西城实验小学校      阎晓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清徐县紫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林路小学校        李艳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清徐文源小学校            刘桂宏  牛美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清徐县南城实验小学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   郭秀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清徐县王答小学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       罗斐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万柏林区：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万柏林区第二实验小学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耿媛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万柏林区凤凰双语小学校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尹轲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万柏林区圪僚沟小学校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刘燕青  向阳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万柏林区和平南路小学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郭丽娜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万柏林区和平小学校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何美霞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万柏林区科技实验小学校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 张瑜瑜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万柏林区南屯小学校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     杨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万柏林区气化街小学          白雪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武彦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万柏林区千峰南路小学校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杨晓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万柏林区实验中学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       古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万柏林区众纺路小学校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   吴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小店区：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32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小店区八一小学校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       杨静  姜佳鑫  郭钦 刘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八一小学坞城校区  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任可 王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小店区恒大小学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         郝子金  张媛  石钰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小店区建南小学校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       路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小店区刘家堡乡中心学校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 乔晋玲  薛晓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小店区平阳路街道大马小学校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赵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小店区小店街道中心学校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 王丹  路银燕  杨文文  王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小店区育才小学校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      杨丰如 郝晓慧  李明星 高丽花 江冰鑫 王淑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小店区正阳街小学校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     杨敏  李宇茹  范佩瑶  孙金玲  常青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336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武星颖  石雅贞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太原市彩翼儿童美术中心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曹华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王钰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ind w:firstLine="24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杏花岭区：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32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市杏花岭区大东关小学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李勇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太原市令德中学    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王燕  李思勤  李宁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杏花岭区东华门小学校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黄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杏花岭区化工路小学校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靳晓彤 安颖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杏花岭区建设北路小学校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李俊光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杏花岭区解放路小学校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贾芬芳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白云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史红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杏花岭区锦绣苑小学校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白娟   武雨琼 王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杏花岭区三桥街小学校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刘丽敏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李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杏花岭区实验小学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米蜜   郝茜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申惠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牛建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杏花岭区五一路小学富力城分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陈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杨颖 张世隆 阴飞豆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岳雅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罗希  张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杏花岭区职工新街小学校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   周芳  侯岳昭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杏花岭区新建路小学羊市街分校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刘月霞  宋雪晶 </w:t>
      </w:r>
    </w:p>
    <w:p>
      <w:pPr>
        <w:pStyle w:val="Normal"/>
        <w:ind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杏花岭区新建路小学校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宋晓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阳曲县：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阳曲县第三中学校  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闫永仙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太原新希望双语学校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王伟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马雪  余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阳曲县新阳街小学校 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杨清华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阳曲县阳兴小学校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曹映兰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刘桂枝 董荟 李蕾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二狗</cp:lastModifiedBy>
  <dcterms:modified xsi:type="dcterms:W3CDTF">2021-02-02T04:5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