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34</w:t>
      </w:r>
      <w:r>
        <w:rPr>
          <w:b/>
          <w:bCs/>
          <w:sz w:val="44"/>
          <w:szCs w:val="44"/>
          <w:lang w:val="en-US" w:eastAsia="zh-CN"/>
        </w:rPr>
        <w:t>届创新大赛优秀组织奖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小店区科学技术协会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迎泽区科学技术协会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杏花岭科学技术协会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尖草坪区科学技术协会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万柏林区科学技术协会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晋源区科学技术协会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古交市科学技术协会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清徐县科学技术协会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阳曲县科学技术协会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小店区教育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迎泽区教育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杏花岭区教育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尖草坪区教育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万柏林区教育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晋源区教育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古交市教育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清徐县教育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阳曲县教育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3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