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宋体-方正超大字符集" w:hAnsi="小标宋;宋体-方正超大字符集" w:eastAsia="小标宋;宋体-方正超大字符集"/>
          <w:sz w:val="30"/>
          <w:szCs w:val="30"/>
        </w:rPr>
      </w:pPr>
      <w:r>
        <w:rPr>
          <w:rFonts w:ascii="小标宋;宋体-方正超大字符集" w:hAnsi="小标宋;宋体-方正超大字符集" w:eastAsia="小标宋;宋体-方正超大字符集"/>
          <w:sz w:val="30"/>
          <w:szCs w:val="30"/>
        </w:rPr>
        <w:t>观摩团信息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59"/>
      </w:tblGrid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 名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摩团人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开幕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闭幕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旅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提供住宿信息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是北京黄金季节，旅游人员较多，目前旅行社管理尚不规范，组委会安排北京市首都旅行社有限公司为唯一准入大会的企业，如需大赛组委会提供住宿信息及会后旅游，请务必填写回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组委会为每个省、市、自治区观摩团提供适当数量的竞赛观摩券。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单位（公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4:00Z</dcterms:created>
  <dc:creator>yajian</dc:creator>
  <dc:description/>
  <cp:keywords/>
  <dc:language>en-US</dc:language>
  <cp:lastModifiedBy>*</cp:lastModifiedBy>
  <dcterms:modified xsi:type="dcterms:W3CDTF">2010-06-17T01:24:00Z</dcterms:modified>
  <cp:revision>2</cp:revision>
  <dc:subject/>
  <dc:title/>
</cp:coreProperties>
</file>