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widowControl w:val="false"/>
        <w:overflowPunct w:val="true"/>
        <w:autoSpaceDE w:val="true"/>
        <w:spacing w:lineRule="exact" w:line="700" w:before="156" w:after="468"/>
        <w:jc w:val="center"/>
        <w:textAlignment w:val="auto"/>
        <w:rPr/>
      </w:pPr>
      <w:r>
        <w:rPr>
          <w:rFonts w:ascii="小标宋;宋体-方正超大字符集" w:hAnsi="小标宋;宋体-方正超大字符集" w:eastAsia="小标宋;宋体-方正超大字符集"/>
          <w:color w:val="000000"/>
          <w:kern w:val="2"/>
          <w:sz w:val="40"/>
          <w:szCs w:val="40"/>
        </w:rPr>
        <w:t>第十届中国青少年机器人竞赛</w:t>
      </w:r>
      <w:r>
        <w:rPr/>
        <w:t>日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76"/>
        <w:gridCol w:w="3246"/>
        <w:gridCol w:w="1961"/>
        <w:gridCol w:w="3345"/>
      </w:tblGrid>
      <w:tr>
        <w:trPr>
          <w:tblHeader w:val="true"/>
          <w:trHeight w:val="397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  <w:szCs w:val="24"/>
              </w:rPr>
              <w:t>时     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  <w:szCs w:val="24"/>
              </w:rPr>
              <w:t>内    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  <w:szCs w:val="24"/>
              </w:rPr>
              <w:t>地    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  <w:szCs w:val="24"/>
              </w:rPr>
              <w:t>备    注</w:t>
            </w:r>
          </w:p>
        </w:tc>
      </w:tr>
      <w:tr>
        <w:trPr>
          <w:trHeight w:val="397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裁判员报到、总领队报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建国酒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30-17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竞赛信息化志愿者培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信息化办公室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:00-21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竞技项目抽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建国酒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:00-21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各赛事正、副裁判长联席会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12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比赛评委报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建国酒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:00-11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领队会暨竞赛委员会第一次会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建国酒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赛队报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北京工业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裁判员培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建国酒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8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体评委会议并审阅材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赛队报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北京工业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评委审阅材料及问辩准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裁判员培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建国酒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7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场志愿者培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各赛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20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比赛布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羽毛球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7:00-18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竞技项目参赛队熟悉场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羽毛球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:30-8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赛队、来宾入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羽毛球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比赛每支参赛队的一人及基本技能比赛初中组不参加开幕式</w:t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10-8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开赛仪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羽毛球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13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比赛封闭问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赛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:00-11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发展论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小礼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5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本技能比赛初中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本技能赛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8: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2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比赛小学组初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赛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:30-8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2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小学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:30-8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2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高中组初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:30-8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3:30-14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中组复赛联队选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羽毛球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8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小学组初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3:30-14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8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比赛初中组初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赛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3:30-14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8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初中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3:30-14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8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比赛公开展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赛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:00-19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组问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问辩室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提前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钟在问辩室前等候</w:t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:30-19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本技能比赛小学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羽毛球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:00-15: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8:00-19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组复赛联队选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8:00-20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比赛撤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赛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1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本技能比赛小学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本技能赛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提前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钟进场</w:t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2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高中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8: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2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初中组问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问辩室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提前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钟在问辩室前等候</w:t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2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比赛高中组初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赛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8: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2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初中组初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8: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1:30-18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本技能比赛高中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本技能赛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1:00-11: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3:30-14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初中组复赛联队选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8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中组问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问辩室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提前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钟在问辩室前等候</w:t>
            </w:r>
          </w:p>
        </w:tc>
      </w:tr>
      <w:tr>
        <w:trPr>
          <w:trHeight w:val="680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7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赛小学、初中、高中组复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赛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提前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钟进场</w:t>
            </w:r>
          </w:p>
        </w:tc>
      </w:tr>
      <w:tr>
        <w:trPr>
          <w:trHeight w:val="1021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:30-18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、初中、高中组复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初中组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进场，小学组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: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进场，高中组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6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进场</w:t>
            </w:r>
          </w:p>
        </w:tc>
      </w:tr>
      <w:tr>
        <w:trPr>
          <w:trHeight w:val="771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:30-11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闭幕式暨十周年庆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羽毛球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2:00-18:00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结束疏散</w:t>
            </w:r>
          </w:p>
        </w:tc>
      </w:tr>
    </w:tbl>
    <w:p>
      <w:pPr>
        <w:pStyle w:val="Normal"/>
        <w:spacing w:lineRule="exact" w:line="520"/>
        <w:ind w:right="565" w:hanging="0"/>
        <w:textAlignment w:val="bottom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right="565" w:hanging="0"/>
        <w:textAlignment w:val="bottom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right="565" w:hanging="0"/>
        <w:textAlignment w:val="bottom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45:00Z</dcterms:created>
  <dc:creator>yajian</dc:creator>
  <dc:description/>
  <cp:keywords/>
  <dc:language>en-US</dc:language>
  <cp:lastModifiedBy>*</cp:lastModifiedBy>
  <cp:lastPrinted>2010-06-17T09:27:00Z</cp:lastPrinted>
  <dcterms:modified xsi:type="dcterms:W3CDTF">2010-06-17T01:37:00Z</dcterms:modified>
  <cp:revision>2</cp:revision>
  <dc:subject/>
  <dc:title/>
</cp:coreProperties>
</file>